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nexa 7.  – Diferenţele de tarif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nexa 7.1. – Categoriile de pasageri care beneficiază de gratuităţi şi reduceri la transportul în comun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183"/>
        <w:gridCol w:w="2179"/>
        <w:gridCol w:w="2559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ategoria socială / Tipul de protecţie social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Modalitatea de acordare a protecţiei sociale </w:t>
            </w:r>
            <w:r>
              <w:rPr>
                <w:rFonts w:cs="Book Antiqua" w:ascii="Book Antiqua" w:hAnsi="Book Antiqua"/>
              </w:rPr>
              <w:t>(procentul de reducere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ivelul protecţiei sociale acordat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lei / unitate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egislaţia în vigoare care reglementează protecţia socială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nsionari cu vârsta peste 70 de an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şi domiciliul în Tg-Jiu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egitimaţie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 %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gea 147/2000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.C.L. 85/26.03.2012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Copii centru de plasamen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g-Jiu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gitimaţi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 %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.C.L. 86/2001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nsionari cu vârsta sub 70 de ani şi domiciliul în Tg-Jiu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bonamen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 %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gea 147/2000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.C.L. 85/26.03.2012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evi şi studenţi la şcolile şi universităţile din Tg-Jiu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bonamen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%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32,5 (57,5)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Legea 1/2011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.C.L. 244/25.06.2007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rsoane cu handicap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gitimaţi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%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gea 448/2006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.C.L. 33/25.01.2016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evi asistaţi socia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bonament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 %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,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spoziţie Consiliul Local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natori de sâng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bonamen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%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,5 (57,5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gea 282/200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.G. 1364/2006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rsoane persecutate etnic sau politic/deportaţ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şti deţinuţi politic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bonamen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%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gea 118/1990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gea 189/2000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gea 341/2004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gea 69/2015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terani de războ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bonamen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%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gea 44/1994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gea 150/2015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voluţionarii şi urmaşii revoluţionarilo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n decembrie 1989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bonamen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%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egea 341/2004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09:00Z</dcterms:created>
  <dc:creator>Computer</dc:creator>
  <dc:description/>
  <dc:language>en-US</dc:language>
  <cp:lastModifiedBy>Luminita r</cp:lastModifiedBy>
  <dcterms:modified xsi:type="dcterms:W3CDTF">2018-05-14T06:09:00Z</dcterms:modified>
  <cp:revision>2</cp:revision>
  <dc:subject/>
  <dc:title/>
</cp:coreProperties>
</file>